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>Elementary School Building Committe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6"/>
          <w:szCs w:val="26"/>
        </w:rPr>
        <w:t>June 11, 2012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FF0000"/>
          <w:sz w:val="26"/>
          <w:szCs w:val="26"/>
        </w:rPr>
        <w:t>6pm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6"/>
          <w:szCs w:val="26"/>
        </w:rPr>
        <w:t xml:space="preserve"> Town Building/COA Room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AGENDA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Minutes Volunte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Approval of Minutes May 14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Owner's </w:t>
      </w:r>
      <w:r>
        <w:rPr/>
        <w:t>Project Manager (CMS) update (including but not limited to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Expected Completion da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Deficiency Report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May financial repor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GC schedu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Update on FFE; pending permits, testing; Commission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MSBA updates including Fundraising mat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Change Orders (votes required), Payment Requisitions (votes required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Architect (SMMA): punchlist; CHPs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Solar Panels: Congress Associates; Power Purchase Agreements &amp; HL&amp;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District/Principal concerns, issu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6</w:t>
        <w:tab/>
        <w:t xml:space="preserve">New Business/Old Business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7.</w:t>
        <w:tab/>
        <w:t xml:space="preserve">Public Comment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8.      Confirm Next meeting date (July 9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960"/>
        </w:tabs>
        <w:ind w:left="39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WW8Num1z5">
    <w:name w:val="WW8Num1z5"/>
    <w:qFormat/>
    <w:rPr>
      <w:rFonts w:ascii="Wingdings" w:hAnsi="Wingdings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45:00Z</dcterms:created>
  <dc:creator>Ellen</dc:creator>
  <dc:description/>
  <cp:keywords/>
  <dc:language>en-US</dc:language>
  <cp:lastModifiedBy>Ellen</cp:lastModifiedBy>
  <dcterms:modified xsi:type="dcterms:W3CDTF">2012-06-07T02:29:00Z</dcterms:modified>
  <cp:revision>5</cp:revision>
  <dc:subject/>
  <dc:title/>
</cp:coreProperties>
</file>